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四川省传统医学医术确有专长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考核合格人员名单（自贡市）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78"/>
        <w:gridCol w:w="2051"/>
        <w:gridCol w:w="371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贡市现代康复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0:00Z</dcterms:created>
  <dc:creator>bgssfwzh</dc:creator>
  <dc:description/>
  <dc:language>en-US</dc:language>
  <cp:lastModifiedBy>Administrator</cp:lastModifiedBy>
  <dcterms:modified xsi:type="dcterms:W3CDTF">2018-09-29T02:14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