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中医医术确有专长人员（多年实践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556895</wp:posOffset>
                </wp:positionV>
                <wp:extent cx="224599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59.1pt;mso-wrap-distance-left:9.05pt;mso-wrap-distance-right:9.05pt;mso-wrap-distance-top:0pt;mso-wrap-distance-bottom:0pt;margin-top:-43.8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医师资格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"/>
        <w:gridCol w:w="766"/>
        <w:gridCol w:w="1124"/>
        <w:gridCol w:w="1134"/>
        <w:gridCol w:w="435"/>
        <w:gridCol w:w="555"/>
        <w:gridCol w:w="711"/>
        <w:gridCol w:w="294"/>
        <w:gridCol w:w="993"/>
        <w:gridCol w:w="2055"/>
      </w:tblGrid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擅长使用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技术诊治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病（代码）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传□　　　　　　跟师□　　　　　　自学□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擅长使用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技术诊治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病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医术的基本内容及特点描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医术专长适应症或适用范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医术安全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医术有效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医术潜在的风险性及防范措施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....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顾性中医医术实践资料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所填报信息全部真实准确，如有虚假，如有虚假，愿意按照《安徽省中医医术确有专长人员医师资格考核注册管理实施细则（试行）》有关规定，承担相应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评价情况真实准确，如有虚假，愿意按照《安徽省中医医术确有专长人员医师资格考核注册管理实施细则（试行）》有关规定，承担相应后果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评价情况真实准确，如有虚假，愿意按照《安徽省中医医术确有专长人员医师资格考核注册管理实施细则（试行）》有关规定，承担相应后果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县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</w:t>
            </w:r>
          </w:p>
        </w:tc>
      </w:tr>
      <w:tr>
        <w:trPr>
          <w:trHeight w:val="2552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市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复审意见）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80"/>
              <w:ind w:right="10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  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供中医医术确有专长人员（多年实践人员）申请参加医师资格考核时使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一律用钢笔或签字笔填写，内容要具体、真实，字迹要端正清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页由申请人填写，第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页由推荐医师填写，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页由各级中医药主管部门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表内的年月日时间，一律用公历阿拉伯数字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照片应为申请人近期二寸免冠白底照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文化程度：填写申请人目前所取得的最高学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工作单位：没有工作单位者，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医术实践地点：应具体到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省（区、市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（地、州、盟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县（区、旗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乡（镇、街道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医术专长：应包括使用的中医药技术方法和擅长治疗的病证范围。使用的中医药技术方法和诊治的病证范围应为对应关系，即“使用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技术诊治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病”。医术专长还应符合“方法独特、技术安全、疗效明显”标准。申报的中医疾病数量不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。申报的中医药技术分“内服方药”、“外治技术”、“内外兼有”三类，仅限选填其中一类，其中申报“外治技术”和“内外兼有”类的须明确技术类别或技术名称，如“使用内服方药治疗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病”、“使用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外治技术治疗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病”、“使用内服方药兼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外治技术治疗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病”。申报的医术专长应与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所填报医术专长一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近五年服务人数：是指近五年内应用医术专长服务的人数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个人学习经历：包括文化学习和医术学习经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医术专长综述：包括医术的基本内容及特点描述、适应症或适用范围、安全性及有效性的说明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推荐医师基本情况：须附推荐医师医师资格证书、医师执业证书复印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推荐医师意见：包括被推荐人姓名、医术专长和推荐理由等。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胡半湖</dc:creator>
  <dc:description/>
  <dc:language>en-US</dc:language>
  <cp:lastModifiedBy>Administrator</cp:lastModifiedBy>
  <cp:lastPrinted>2017-12-19T09:13:00Z</cp:lastPrinted>
  <dcterms:modified xsi:type="dcterms:W3CDTF">2018-10-11T00:43:5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