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临床助理医师《消化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消化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857"/>
        <w:gridCol w:w="4895"/>
      </w:tblGrid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90" w:hRule="atLeast"/>
        </w:trPr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消化系统</w:t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胃食管反流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食管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急性胃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慢性胃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分类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消化性溃疡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发病机制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非手术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手术治疗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胃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肝硬化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门静脉高压症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肝性脑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诱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细菌性肝脓肿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诊断与鉴别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治疗原则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原发性肝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胆石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急性胆囊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四）急性梗阻性化脓性胆管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五）急性胰腺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六）胰腺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七）急性肠梗阻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八）急性阑尾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解剖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特殊类型阑尾炎的诊断与治疗</w:t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九）结、直肠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9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）溃疡性结肠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3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一）痔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二）肛裂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三）肛瘘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四）直肠肛管周围脓肿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五）消化道大出血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六）结核性腹膜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5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七）继发性腹膜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及致病菌</w:t>
            </w:r>
          </w:p>
        </w:tc>
      </w:tr>
      <w:tr>
        <w:trPr>
          <w:trHeight w:val="24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腹腔脓肿的诊断与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八）腹外疝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类型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腹股沟疝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股疝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九）腹部损伤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论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救与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肝破裂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脾破裂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96010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r>
      <w:rPr>
        <w:rFonts w:ascii="宋体" w:hAnsi="宋体" w:cs="宋体"/>
        <w:lang w:val="en-US" w:eastAsia="zh-CN"/>
      </w:rPr>
      <w:t xml:space="preserve">         </w:t>
    </w:r>
    <w:r>
      <w:rPr>
        <w:rFonts w:ascii="微软雅黑" w:hAnsi="微软雅黑" w:cs="微软雅黑" w:eastAsia="微软雅黑"/>
        <w:sz w:val="21"/>
        <w:szCs w:val="21"/>
      </w:rPr>
      <w:t>课程咨询：</w:t>
    </w:r>
    <w:r>
      <w:rPr>
        <w:rFonts w:eastAsia="微软雅黑" w:cs="微软雅黑" w:ascii="微软雅黑" w:hAnsi="微软雅黑"/>
        <w:sz w:val="21"/>
        <w:szCs w:val="21"/>
      </w:rPr>
      <w:t>400-628-6615</w:t>
    </w:r>
    <w:r>
      <w:rPr>
        <w:rFonts w:ascii="微软雅黑" w:hAnsi="微软雅黑" w:cs="微软雅黑" w:eastAsia="微软雅黑"/>
        <w:sz w:val="21"/>
        <w:szCs w:val="21"/>
      </w:rPr>
      <w:t>转</w:t>
    </w:r>
    <w:r>
      <w:rPr>
        <w:rFonts w:eastAsia="微软雅黑" w:cs="微软雅黑" w:ascii="微软雅黑" w:hAnsi="微软雅黑"/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0:00Z</dcterms:created>
  <dc:creator>dell</dc:creator>
  <dc:description/>
  <dc:language>en-US</dc:language>
  <cp:lastModifiedBy>Administrator</cp:lastModifiedBy>
  <dcterms:modified xsi:type="dcterms:W3CDTF">2018-10-12T06:26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