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555"/>
        <w:gridCol w:w="21"/>
        <w:gridCol w:w="50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四）痛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五）脊柱关节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Administrator</cp:lastModifiedBy>
  <dcterms:modified xsi:type="dcterms:W3CDTF">2018-10-12T06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