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超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</w:t>
            </w:r>
          </w:p>
        </w:tc>
      </w:tr>
      <w:tr>
        <w:trPr>
          <w:trHeight w:val="623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首关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体液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与药物的解离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药物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局部麻醉药的共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应用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应用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鲁卡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特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氟西汀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炎、镇痛、解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、临床应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硝苯地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卡托普利的药理作用及临床应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普萘洛尔的临床应用及注意事项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地高辛的药理作用、临床应用、不良反应与防治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螺内酯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苯那敏的药理作用及临床应用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雷他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布他林的药理作用、作用机制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丙托溴铵、噻托溴铵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镇咳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可待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右美沙芬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枸橼酸铋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增强胃肠动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西沙必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缩宫素的药理作用、临床应用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麦角新碱的药理作用、临床应用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良反应及注意事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常用药物（氢化可的松、泼尼松、地塞米松）及</w:t>
            </w:r>
            <w:r>
              <w:rPr>
                <w:rFonts w:ascii="宋体" w:hAnsi="宋体" w:cs="宋体"/>
                <w:sz w:val="24"/>
                <w:szCs w:val="24"/>
              </w:rPr>
              <w:t>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氨苄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莫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头孢噻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克林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妥布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米诺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环丙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左氧氟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嘧啶、磺胺甲（口恶）唑、复方新诺明的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用药原则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菌药合理应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真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氟康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病毒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利巴韦林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昔洛韦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吡喹酮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dc:language>en-US</dc:language>
  <cp:lastModifiedBy>Administrator</cp:lastModifiedBy>
  <dcterms:modified xsi:type="dcterms:W3CDTF">2018-10-12T07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