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临床助理医师《医学心理学》考试大纲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年临床助理医师《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医学心理学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》考试大纲已经顺利公布，请广大临床助理医师考生参考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888"/>
        <w:gridCol w:w="3525"/>
      </w:tblGrid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医学心理学的概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学心理学的概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心理学的概念与性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模式的转化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学心理学的任务与观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心理学的任务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心理学的基本观点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医学心理学基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学的概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学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现象的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实质的内容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认识过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感觉与知觉的概念、种类与特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记忆的概念、种类、过程及其过程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思维的概念、特征与创造性思维的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情绪过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情绪与情感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情绪与情感的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情绪的作用、调节、管理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意志过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意志的概念、特征与基本过程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意志的品质与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需要与动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需要的概念、需要层次论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动机定义与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动机冲突的类型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人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格的定义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能力与智力的概念、分类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气质的概念、特征、类型与意义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性格的概念、特征与分型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人格形成的标志与决定因素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三、心理健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  <w:r>
              <w:rPr>
                <w:highlight w:val="yellow"/>
              </w:rPr>
              <w:t>心理健康概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心理健康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心理健康简史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心理健康的研究角度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心理健康的标准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  <w:r>
              <w:rPr>
                <w:highlight w:val="yellow"/>
              </w:rPr>
              <w:t>不同年龄阶段的心理健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儿童阶段心理健康常见问题与对策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青少年阶段心理健康常见问题与对策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中年人心理健康常见问题与对策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四、心理应激与心身疾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  <w:r>
              <w:rPr>
                <w:highlight w:val="yellow"/>
              </w:rPr>
              <w:t>心理应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心理应激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应激源的概念与种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心理应激的中介机制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心理应激反应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>）心理应激对健康的影响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6</w:t>
            </w:r>
            <w:r>
              <w:rPr>
                <w:highlight w:val="yellow"/>
              </w:rPr>
              <w:t>）心理应激的应对方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  <w:r>
              <w:rPr>
                <w:highlight w:val="yellow"/>
              </w:rPr>
              <w:t>心身疾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心身疾病的定义、特征与范围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心身疾病的发病原因与机制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几种常见的心身疾病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心理评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评估概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评估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评估的基本程序和常用方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对心理评估者的要求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心理测验的分类</w:t>
            </w:r>
            <w:r>
              <w:rPr>
                <w:highlight w:val="yellow"/>
              </w:rPr>
              <w:t>及其应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按测验的目的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按测验材料的性质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按测验方法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按测验的组织方式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.</w:t>
            </w:r>
            <w:r>
              <w:rPr>
                <w:highlight w:val="yellow"/>
              </w:rPr>
              <w:t>应用心理测验的一般原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标准化原则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保密原则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客观性原则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.</w:t>
            </w:r>
            <w:r>
              <w:rPr>
                <w:highlight w:val="yellow"/>
              </w:rPr>
              <w:t>信度、效度和常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信度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效度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常模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.</w:t>
            </w:r>
            <w:r>
              <w:rPr>
                <w:highlight w:val="yellow"/>
              </w:rPr>
              <w:t>常用的心理测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智力测验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人格测验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.</w:t>
            </w:r>
            <w:r>
              <w:rPr>
                <w:highlight w:val="yellow"/>
              </w:rPr>
              <w:t>临床评定量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评定量表概述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常用的自评量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心理治疗</w:t>
            </w:r>
            <w:r>
              <w:rPr>
                <w:highlight w:val="yellow"/>
              </w:rPr>
              <w:t>与心理咨询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治疗概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心理治疗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心理治疗的发展状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治疗的性质、区分与适应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心理治疗的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心理治疗的理论基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精神分析学派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行为主义学派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本主义学派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认知学派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心理治疗的主要方法</w:t>
            </w:r>
            <w:r>
              <w:rPr>
                <w:highlight w:val="yellow"/>
              </w:rPr>
              <w:t>及其应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精神分析的治疗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行为主义的治疗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本主义疗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认知疗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>）危机干预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其他疗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心理治疗的原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治疗关系的建立原则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治疗的原则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治疗对治疗师的要求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.</w:t>
            </w:r>
            <w:r>
              <w:rPr>
                <w:highlight w:val="yellow"/>
              </w:rPr>
              <w:t>临床心理咨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临床心理咨询的意义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临床心理咨询的历史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心理咨询的方式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心理咨询的手段与内容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医患关系</w:t>
            </w:r>
            <w:r>
              <w:rPr>
                <w:highlight w:val="yellow"/>
              </w:rPr>
              <w:t>与医患沟通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患关系的</w:t>
            </w:r>
            <w:r>
              <w:rPr>
                <w:highlight w:val="yellow"/>
              </w:rPr>
              <w:t>心理方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患关系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患关系的重要性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患交往的两种形式和两个水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患交往的两种形式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患交往的两个水平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.</w:t>
            </w:r>
            <w:r>
              <w:rPr>
                <w:highlight w:val="yellow"/>
              </w:rPr>
              <w:t>医患沟通的问理论、技术及其应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医患沟通的基本理论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医患沟通的技术与方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医患沟通的常见问题与处理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.</w:t>
            </w:r>
            <w:r>
              <w:rPr>
                <w:highlight w:val="yellow"/>
              </w:rPr>
              <w:t>医患关系模式的临床应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医患关系的基本模式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医患关系的临床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患者心理的问题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  <w:r>
              <w:rPr>
                <w:highlight w:val="yellow"/>
              </w:rPr>
              <w:t>患者角色、求医行为及其应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者角色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患者角色的转化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求医行为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患者的一般心理问题</w:t>
            </w:r>
            <w:r>
              <w:rPr>
                <w:highlight w:val="yellow"/>
              </w:rPr>
              <w:t>及干预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患者的心理需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患者的认知活动特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患者的情绪与情感特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患者的意志行为特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>）患者的个性特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6</w:t>
            </w:r>
            <w:r>
              <w:rPr>
                <w:highlight w:val="yellow"/>
              </w:rPr>
              <w:t>）病人心理问题的基本干预方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不同年龄阶段患者的心理活动特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儿童患者的心理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青少年患者的心理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中年患者的心理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老年患者的心理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特殊患者的心理问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不同病期患者的心理问题及干预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手术病人心理问题及干预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危重患者的心理问题及干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96010" cy="4000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</w:t>
    </w:r>
    <w:r>
      <w:rPr>
        <w:rFonts w:ascii="宋体" w:hAnsi="宋体" w:cs="宋体"/>
        <w:lang w:val="en-US" w:eastAsia="zh-CN"/>
      </w:rPr>
      <w:t xml:space="preserve">         </w:t>
    </w:r>
    <w:r>
      <w:rPr>
        <w:rFonts w:ascii="微软雅黑" w:hAnsi="微软雅黑" w:cs="微软雅黑" w:eastAsia="微软雅黑"/>
        <w:sz w:val="21"/>
        <w:szCs w:val="21"/>
      </w:rPr>
      <w:t>课程咨询：</w:t>
    </w:r>
    <w:r>
      <w:rPr>
        <w:rFonts w:eastAsia="微软雅黑" w:cs="微软雅黑" w:ascii="微软雅黑" w:hAnsi="微软雅黑"/>
        <w:sz w:val="21"/>
        <w:szCs w:val="21"/>
      </w:rPr>
      <w:t>400-628-6615</w:t>
    </w:r>
    <w:r>
      <w:rPr>
        <w:rFonts w:ascii="微软雅黑" w:hAnsi="微软雅黑" w:cs="微软雅黑" w:eastAsia="微软雅黑"/>
        <w:sz w:val="21"/>
        <w:szCs w:val="21"/>
      </w:rPr>
      <w:t>转</w:t>
    </w:r>
    <w:r>
      <w:rPr>
        <w:rFonts w:eastAsia="微软雅黑" w:cs="微软雅黑" w:ascii="微软雅黑" w:hAnsi="微软雅黑"/>
        <w:sz w:val="21"/>
        <w:szCs w:val="21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Char2">
    <w:name w:val="页眉 Char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Bsharecount">
    <w:name w:val="bshare_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4:00Z</dcterms:created>
  <dc:creator>dell</dc:creator>
  <dc:description/>
  <dc:language>en-US</dc:language>
  <cp:lastModifiedBy>Administrator</cp:lastModifiedBy>
  <dcterms:modified xsi:type="dcterms:W3CDTF">2018-10-12T07:04:41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