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螺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和无氧酵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>
          <w:trHeight w:val="1449" w:hRule="atLeast"/>
        </w:trPr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二级结构——双螺旋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紫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Administrator</cp:lastModifiedBy>
  <dcterms:modified xsi:type="dcterms:W3CDTF">2018-10-12T07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