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方正小标宋简体;微软雅黑"/>
          <w:color w:val="000000"/>
          <w:kern w:val="0"/>
          <w:sz w:val="32"/>
          <w:szCs w:val="32"/>
        </w:rPr>
      </w:pPr>
      <w:r>
        <w:rPr>
          <w:rFonts w:ascii="黑体" w:hAnsi="黑体" w:cs="方正小标宋简体;微软雅黑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方正小标宋简体;微软雅黑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</w:rPr>
        <w:t>中医医术确有专长人员（多年实践人员）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</w:rPr>
        <w:t>医师资格考核申请表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069"/>
        <w:gridCol w:w="257"/>
        <w:gridCol w:w="792"/>
        <w:gridCol w:w="1140"/>
        <w:gridCol w:w="690"/>
        <w:gridCol w:w="1320"/>
        <w:gridCol w:w="1081"/>
        <w:gridCol w:w="888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现从事主要职业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编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医术实践地点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医术实践时间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30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医术专长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病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病名：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代码：</w:t>
            </w:r>
          </w:p>
        </w:tc>
      </w:tr>
      <w:tr>
        <w:trPr>
          <w:trHeight w:val="30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内服方药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近五年服务人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外治技术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内服方药和外治技术同用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外治技术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41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学习途径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自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家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跟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9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个人学习经历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医术实践经历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131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医术渊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中医医疗服务类非物质文化遗产传承脉络、家族行医记载记录、医籍文献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接触中医时间、学习或掌握的中医典籍、主要中医学术思想阐述等</w:t>
            </w:r>
          </w:p>
        </w:tc>
      </w:tr>
      <w:tr>
        <w:trPr>
          <w:trHeight w:val="260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医术专长综述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医术的基本内容及特点描述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医术专长适应症或适用范围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医术安全性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医术有效性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医术潜在的风险性及防范措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能够证明医术专长确有疗效的相关证明资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回顾性中医医术实践资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例（至少需提供患者真实姓名、住址、电话、病历资料，以附件形式附后）</w:t>
            </w:r>
          </w:p>
        </w:tc>
      </w:tr>
      <w:tr>
        <w:trPr>
          <w:trHeight w:val="3690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本人承诺所填报信息全部真实准确，如有虚假，个人自行承担后果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期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40"/>
          <w:szCs w:val="40"/>
        </w:rPr>
      </w:pPr>
      <w:r>
        <w:rPr>
          <w:rFonts w:ascii="黑体" w:hAnsi="黑体" w:cs="黑体" w:eastAsia="黑体"/>
          <w:color w:val="000000"/>
          <w:kern w:val="0"/>
          <w:sz w:val="40"/>
          <w:szCs w:val="40"/>
        </w:rPr>
        <w:t>推荐材料一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4"/>
        <w:gridCol w:w="2256"/>
        <w:gridCol w:w="1444"/>
        <w:gridCol w:w="2808"/>
      </w:tblGrid>
      <w:tr>
        <w:trPr>
          <w:trHeight w:val="6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医师资格证书编码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医师执业证书编码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8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见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4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（推荐意见：至少包括被推荐人姓名、医术专长和推荐理由等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本人承诺推荐内容真实准确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推荐医师签字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14082" w:hRule="atLeast"/>
        </w:trPr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粘贴页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推荐医师一：身份证、医师资格证书、医师执业证书、职称证复印件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40"/>
          <w:szCs w:val="40"/>
        </w:rPr>
      </w:pPr>
      <w:r>
        <w:rPr>
          <w:rFonts w:ascii="黑体" w:hAnsi="黑体" w:cs="黑体" w:eastAsia="黑体"/>
          <w:color w:val="000000"/>
          <w:kern w:val="0"/>
          <w:sz w:val="40"/>
          <w:szCs w:val="40"/>
        </w:rPr>
        <w:t>推荐材料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75"/>
        <w:gridCol w:w="2085"/>
        <w:gridCol w:w="1335"/>
        <w:gridCol w:w="2595"/>
      </w:tblGrid>
      <w:tr>
        <w:trPr>
          <w:trHeight w:val="624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荐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医师资格证书编码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医师执业证书编码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88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见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4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（推荐意见：至少包括被推荐人姓名、医术专长和推荐理由等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本人承诺推荐内容真实准确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推荐医师签字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885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粘贴页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推荐医师二：身份证、医师资格证书、医师执业证书、职称证复印件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0"/>
          <w:sz w:val="22"/>
        </w:rPr>
      </w:pPr>
      <w:r>
        <w:rPr>
          <w:rFonts w:eastAsia="黑体" w:cs="黑体" w:ascii="黑体" w:hAnsi="黑体"/>
          <w:color w:val="000000"/>
          <w:kern w:val="0"/>
          <w:sz w:val="22"/>
        </w:rPr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76"/>
        <w:gridCol w:w="568"/>
        <w:gridCol w:w="432"/>
        <w:gridCol w:w="572"/>
        <w:gridCol w:w="931"/>
        <w:gridCol w:w="68"/>
        <w:gridCol w:w="572"/>
        <w:gridCol w:w="1000"/>
        <w:gridCol w:w="572"/>
        <w:gridCol w:w="857"/>
        <w:gridCol w:w="572"/>
        <w:gridCol w:w="770"/>
      </w:tblGrid>
      <w:tr>
        <w:trPr>
          <w:trHeight w:val="46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现场辨识中药申报表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常用方剂</w:t>
            </w:r>
          </w:p>
        </w:tc>
        <w:tc>
          <w:tcPr>
            <w:tcW w:w="4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常用药物</w:t>
            </w:r>
          </w:p>
        </w:tc>
        <w:tc>
          <w:tcPr>
            <w:tcW w:w="4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常用方剂</w:t>
            </w:r>
          </w:p>
        </w:tc>
        <w:tc>
          <w:tcPr>
            <w:tcW w:w="4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常用药物</w:t>
            </w:r>
          </w:p>
        </w:tc>
        <w:tc>
          <w:tcPr>
            <w:tcW w:w="4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常用方剂</w:t>
            </w:r>
          </w:p>
        </w:tc>
        <w:tc>
          <w:tcPr>
            <w:tcW w:w="4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常用药物</w:t>
            </w:r>
          </w:p>
        </w:tc>
        <w:tc>
          <w:tcPr>
            <w:tcW w:w="4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常用方剂</w:t>
            </w:r>
          </w:p>
        </w:tc>
        <w:tc>
          <w:tcPr>
            <w:tcW w:w="4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常用药物</w:t>
            </w:r>
          </w:p>
        </w:tc>
        <w:tc>
          <w:tcPr>
            <w:tcW w:w="4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常用方剂</w:t>
            </w:r>
          </w:p>
        </w:tc>
        <w:tc>
          <w:tcPr>
            <w:tcW w:w="4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常用药物</w:t>
            </w:r>
          </w:p>
        </w:tc>
        <w:tc>
          <w:tcPr>
            <w:tcW w:w="4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8"/>
              </w:rPr>
            </w:pPr>
            <w:r>
              <w:rPr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汇总</w:t>
            </w:r>
          </w:p>
        </w:tc>
        <w:tc>
          <w:tcPr>
            <w:tcW w:w="6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常用方剂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方</w:t>
            </w:r>
          </w:p>
        </w:tc>
      </w:tr>
      <w:tr>
        <w:trPr>
          <w:trHeight w:val="61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6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常用药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味（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种），填入常用药物表，以备现场辨识考核使用。</w:t>
            </w:r>
          </w:p>
        </w:tc>
      </w:tr>
      <w:tr>
        <w:trPr>
          <w:trHeight w:val="61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6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是否有毒性药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，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是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如有，填入有毒药物表，以备专家了解考核使用。</w:t>
            </w:r>
          </w:p>
        </w:tc>
      </w:tr>
      <w:tr>
        <w:trPr>
          <w:trHeight w:val="65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（一）常用药物表</w:t>
            </w:r>
          </w:p>
        </w:tc>
      </w:tr>
      <w:tr>
        <w:trPr>
          <w:trHeight w:val="77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中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名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号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中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名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中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名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中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名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中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名称</w:t>
            </w:r>
          </w:p>
        </w:tc>
      </w:tr>
      <w:tr>
        <w:trPr>
          <w:trHeight w:val="5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1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1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1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2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2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2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2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3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3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3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3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4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4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4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4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（二）有毒药物表</w:t>
            </w:r>
          </w:p>
        </w:tc>
      </w:tr>
      <w:tr>
        <w:trPr>
          <w:trHeight w:val="76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中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名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号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中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名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中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名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中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名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中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名称</w:t>
            </w:r>
          </w:p>
        </w:tc>
      </w:tr>
      <w:tr>
        <w:trPr>
          <w:trHeight w:val="54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1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1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1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解毒方法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推荐证明材料（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）和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）任选一项，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）为必填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）县级中医药主管部门证明</w:t>
            </w:r>
          </w:p>
        </w:tc>
      </w:tr>
      <w:tr>
        <w:trPr>
          <w:trHeight w:val="326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证明内容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联系方式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日</w:t>
            </w:r>
          </w:p>
        </w:tc>
      </w:tr>
      <w:tr>
        <w:trPr>
          <w:trHeight w:val="91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）所在居委会、村委会证明</w:t>
            </w:r>
          </w:p>
        </w:tc>
      </w:tr>
      <w:tr>
        <w:trPr>
          <w:trHeight w:val="324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8"/>
              </w:rPr>
            </w:pPr>
            <w:r>
              <w:rPr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证明内容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联系方式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</w:rPr>
              <w:t xml:space="preserve">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color w:val="000000"/>
          <w:kern w:val="0"/>
          <w:sz w:val="22"/>
        </w:rPr>
      </w:pPr>
      <w:r>
        <w:rPr>
          <w:rFonts w:eastAsia="黑体" w:cs="黑体" w:ascii="黑体" w:hAnsi="黑体"/>
          <w:color w:val="000000"/>
          <w:kern w:val="0"/>
          <w:sz w:val="22"/>
        </w:rPr>
      </w:r>
    </w:p>
    <w:tbl>
      <w:tblPr>
        <w:tblW w:w="1413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09"/>
        <w:gridCol w:w="810"/>
        <w:gridCol w:w="765"/>
        <w:gridCol w:w="1650"/>
        <w:gridCol w:w="1590"/>
        <w:gridCol w:w="1620"/>
        <w:gridCol w:w="1405"/>
        <w:gridCol w:w="2570"/>
        <w:gridCol w:w="2065"/>
      </w:tblGrid>
      <w:tr>
        <w:trPr>
          <w:trHeight w:val="568" w:hRule="atLeast"/>
        </w:trPr>
        <w:tc>
          <w:tcPr>
            <w:tcW w:w="1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）至少十名患者推荐证明</w:t>
            </w:r>
          </w:p>
        </w:tc>
      </w:tr>
      <w:tr>
        <w:trPr>
          <w:trHeight w:val="5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家庭详细住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所患疾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就诊时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就诊信息获取途径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同意推荐请签字手印</w:t>
            </w:r>
          </w:p>
        </w:tc>
      </w:tr>
      <w:tr>
        <w:trPr>
          <w:trHeight w:val="6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广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□介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□慕名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广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□介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□慕名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广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□介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□慕名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广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□介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□慕名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广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□介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□慕名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广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□介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□慕名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广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□介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□慕名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广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□介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□慕名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广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□介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□慕名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广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□介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□慕名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22"/>
        </w:rPr>
      </w:pPr>
      <w:r>
        <w:rPr>
          <w:rFonts w:eastAsia="黑体" w:cs="黑体" w:ascii="黑体" w:hAnsi="黑体"/>
          <w:color w:val="000000"/>
          <w:kern w:val="0"/>
          <w:sz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6840"/>
      </w:tblGrid>
      <w:tr>
        <w:trPr>
          <w:trHeight w:val="398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县级中医药主管部门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（初审意见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审核人签字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单位负责人签字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（单位公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436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地市级中医药主管部门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（复审意见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审核人签字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单位负责人签字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（单位公章）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463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省级中医药主管部门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（审核意见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审核人签字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单位负责人签字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（单位公章）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填表说明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本表供中医医术确有专长人员（多年实践人员）申请参加医师资格考核时使用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一律用钢笔或签字笔填写，内容要具体、真实，字迹要端正清楚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－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页由申请人填写，第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-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页由推荐医师填写，第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页由各级中医药主管部门填写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表内的年月日时间，一律用公历阿拉伯数字填写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照片应为申请人近期二寸免冠白底照片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文化程度：填写申请人目前所取得的最高学历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工作单位：没有工作单位者，填“无”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8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医术实践地点：应具体到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XX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省（区、市）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XX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市（地、州、盟）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XX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县（区、旗）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XX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乡（镇、街道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9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医术专长：应包括使用的中医药技术方法和擅长治疗的病证范围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A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病症范围依据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GB"/>
        </w:rPr>
        <w:t>《中华人民共和国中医疾病名称分类与代码》，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可选择一项“某一类”或“某一个”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选择“某一类”表示该病类的多个疾病均掌握。如选择“内科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BN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”的“肺系病类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BNF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”，就表示掌握“咳嗽病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BNF0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”到“肺衰病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BNF1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”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个疾病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选择“某一个”表示仅掌握该种单一疾病。如选择“内科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BN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”中“肺系病类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BNF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”的“咳嗽病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BNF0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”，就表示仅掌握“咳嗽病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BNF0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”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个疾病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专长仅指“某一类”或“某一个”，不可再次或多年申请不同的“类”或“个”。如今年选择“肺系病类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BNF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”、或“咳嗽病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BNF0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”，如果合格，即核发此病症范围的资格证书，不能再申请其他“类”或“个”；如果不合格，若还要再申请，只能选择原来的“肺系病类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BNF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”、或“咳嗽病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BNF0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”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GB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B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GB"/>
        </w:rPr>
        <w:t>中医药技术方法三类中，仅能选择一类，打“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GB"/>
        </w:rPr>
        <w:t>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GB"/>
        </w:rPr>
        <w:t>”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外治技术”的选择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GB"/>
        </w:rPr>
        <w:t>《中医医疗技术目录》为准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外治技术应明确“技术类别”或“技术名称”。如选择“针刺类技术”表示全部掌握其中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种；如选择“毫针技术”表示仅掌握该技术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外治技术可有多个“技术类别”或多个“技术名称”。如选择“针刺类技术”的“毫针技术”和“灸类技术”的“隔物灸技术”即表示同时掌握以上两种技术；选择“针刺类技术”的“毫针技术”和“灸类技术”则表示掌握“针刺类技术”中的“毫针技术”和全部“灸类技术”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近五年服务人数：是指近五年内应用医术专长服务的人数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医术渊源：包括中医医疗服务类非物质文化遗产传承脉络、家族行医记载记录、医籍文献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个人学习经历：包括文化学习和医术学习经历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医术专长综述：包括医术的基本内容及特点描述、适应症或适用范围、安全性及有效性的说明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4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推荐医师基本情况：需附推荐医师医师资格证书、医师执业证书复印件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5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推荐医师意见：包括被推荐人姓名、医术专长和推荐理由等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28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32"/>
        </w:rPr>
      </w:r>
    </w:p>
    <w:sectPr>
      <w:footerReference w:type="default" r:id="rId4"/>
      <w:type w:val="nextPage"/>
      <w:pgSz w:w="11906" w:h="16838"/>
      <w:pgMar w:left="1803" w:right="1803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ascii="Calibri" w:hAnsi="Calibri" w:eastAsia="宋体" w:cs="宋体"/>
      <w:kern w:val="2"/>
      <w:sz w:val="1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宋体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35:00Z</dcterms:created>
  <dc:creator>Administrator</dc:creator>
  <dc:description/>
  <dc:language>en-US</dc:language>
  <cp:lastModifiedBy>Administrator</cp:lastModifiedBy>
  <dcterms:modified xsi:type="dcterms:W3CDTF">2018-07-02T00:35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