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２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出具证明承诺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姓名：　身份证号码：　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愿证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身份证号码： 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我居（村）委（或单位）从事传统医学诊疗技术实践已满５年（截止签字日期）。如有虚假，本人愿意承担相关法律责任。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38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签名（加盖指模）：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签名时间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Windows 用户</dc:creator>
  <dc:description/>
  <dc:language>en-US</dc:language>
  <cp:lastModifiedBy>Administrator</cp:lastModifiedBy>
  <dcterms:modified xsi:type="dcterms:W3CDTF">2018-07-23T01:09:2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