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年临床助理医师《代谢、内分泌系统》考试大纲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201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代谢、内分泌系统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4110"/>
        <w:gridCol w:w="3750"/>
      </w:tblGrid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系统、疾病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要点</w:t>
            </w:r>
          </w:p>
        </w:tc>
      </w:tr>
      <w:tr>
        <w:trPr>
          <w:trHeight w:val="557" w:hRule="atLeast"/>
        </w:trPr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七、代谢、内分泌系统</w:t>
            </w:r>
          </w:p>
        </w:tc>
        <w:tc>
          <w:tcPr>
            <w:tcW w:w="4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一）总论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内分泌系统器官组织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内分泌系统疾病的病因及诊断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）腺垂体功能减退症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三）甲状腺功能亢进症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实验室检查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抗甲状腺药物治疗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放射性碘治疗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手术治疗及术前准备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四）单纯型甲状腺肿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及发病机理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和预防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五）甲状腺癌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类型和特点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六）糖尿病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分型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急性并发症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慢性并发症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综合防治原则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口服降血糖药物的治疗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胰岛素治疗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筛查和预防</w:t>
            </w:r>
          </w:p>
        </w:tc>
      </w:tr>
      <w:tr>
        <w:trPr>
          <w:trHeight w:val="390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七）痛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360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315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八）水、电解质代谢和酸碱平衡失调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和钠的代谢紊乱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和分类</w:t>
            </w:r>
          </w:p>
        </w:tc>
      </w:tr>
      <w:tr>
        <w:trPr>
          <w:trHeight w:val="405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420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低钾血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375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300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390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钾血症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345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330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360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代谢性酸中毒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345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330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360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代谢性碱中毒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420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056765" cy="99060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</w:t>
    </w:r>
    <w:r>
      <w:rPr>
        <w:sz w:val="21"/>
        <w:szCs w:val="21"/>
        <w:lang w:val="en-US" w:eastAsia="zh-CN"/>
      </w:rPr>
      <w:t>http://www.boaov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16:00Z</dcterms:created>
  <dc:creator>dell</dc:creator>
  <dc:description/>
  <dc:language>en-US</dc:language>
  <cp:lastModifiedBy>Administrator</cp:lastModifiedBy>
  <dcterms:modified xsi:type="dcterms:W3CDTF">2018-03-29T01:52:17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