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生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78"/>
        <w:gridCol w:w="478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细胞的基本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细胞膜的物质转运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单纯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易化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主动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出胞和入胞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胞的兴奋性和生物电现象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兴奋性和阈值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静息电位和动作电位及其产生原理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极化、去极化、复极化、超极化、阈电位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兴奋在同一细胞上传导的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骨骼肌细胞的收缩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神经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肌接头处的兴奋传递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兴奋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收缩耦联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血液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血液的组成与特性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内环境与稳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量、血液的组成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血细胞比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血浆、血清的概念；血液的理化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细胞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红细胞、白细胞和血小板的数量及基本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造血原料及辅助因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血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B0</w:t>
            </w:r>
            <w:r>
              <w:rPr>
                <w:rFonts w:ascii="宋体" w:hAnsi="宋体" w:cs="宋体"/>
                <w:sz w:val="24"/>
                <w:szCs w:val="24"/>
              </w:rPr>
              <w:t>血型系统的分型原则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血液循环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脏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率；心动周期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输出量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窦房结、心室肌细胞的动作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肌细胞的自动节律性、传导性、兴奋性及收缩性的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正常心电图的波形及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脉血压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脉血压的形成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组织液的生成与回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血管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颈动脉窦和主动脉弓压力感受性反射</w:t>
            </w:r>
          </w:p>
        </w:tc>
      </w:tr>
      <w:tr>
        <w:trPr/>
        <w:tc>
          <w:tcPr>
            <w:tcW w:w="1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管紧张素、肾上腺素、去甲肾上腺素对心血管活动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呼吸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肺的通气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呼吸的概念及三个基本环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肺通气的原理：肺通气的动力和阻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肺活量与用力呼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肺通气量与肺泡通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气体的交换与运输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肺换气和组织换气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氧和二氧化碳在血液中运输的主要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呼吸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因素对呼吸运动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消化和吸收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胃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胃液的性质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胃的运动方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肠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胰液和胆汁的性质、主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小肠的运动方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吸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肠的吸收功能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吸收的条件和方式，主要营养物质的吸收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消化器官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交感和副交感神经对消化活动的主要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促胃液素、促胰液素、缩胆囊素和抑胃肽对消化活动的主要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能量代谢和体温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量代谢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代谢率和影响能量代谢的主要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体温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体温的概念、正常值及生理变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机体的主要产热器官和散热方式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肾脏的排泄功能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尿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常和异常尿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尿的生成过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尿生成的基本过程：肾小球的滤过，肾小管和集合管的重吸收和分泌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有效滤过压和肾小球滤过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影响尿生成的因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影响肾小球滤过的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影响肾小管重吸收的因素：小管液中溶质的浓度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抗利尿激素及醛固酮对尿生成的调节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神经系统的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反射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反射与反射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反馈的概念；负反馈和正反馈及其生理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突触生理：突触的概念及其传递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中枢兴奋传递的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神经系统的感觉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特异投射系统和非特异投射系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内脏痛和牵涉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神经系统对躯体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牵张反射的概念及其类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底神经节和小脑的主要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神经系统对内脏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自主神经系统的主要递质、受体与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脑干和下丘脑的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脑的高级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反射的概念及意义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垂体的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长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甲状腺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肾上腺糖皮质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胰岛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与钙、磷代谢调节有关的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甲状旁腺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降钙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的生理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生殖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男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睾酮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女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雌激素、孕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卵巢和子宫内膜的周期性变化及其激素调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dell</dc:creator>
  <dc:description/>
  <dc:language>en-US</dc:language>
  <cp:lastModifiedBy>Administrator</cp:lastModifiedBy>
  <dcterms:modified xsi:type="dcterms:W3CDTF">2018-03-29T01:52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