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风湿免疫性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风湿免疫性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375"/>
        <w:gridCol w:w="21"/>
        <w:gridCol w:w="4861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、风湿免疫性疾病</w:t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结缔组织病的特点</w:t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系统性红斑狼疮</w:t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免疫学检查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类风湿关节炎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3:00Z</dcterms:created>
  <dc:creator>dell</dc:creator>
  <dc:description/>
  <dc:language>en-US</dc:language>
  <cp:lastModifiedBy>Administrator</cp:lastModifiedBy>
  <dcterms:modified xsi:type="dcterms:W3CDTF">2018-03-29T01:54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