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传染病、性传播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传染病、性传播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3720"/>
        <w:gridCol w:w="3917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二、传染病、性传播疾病</w:t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传染病总论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感染过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过程中基本条件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特征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资料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与主要预防方法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常见疾病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毒性肝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分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甲、乙型肝炎的血清学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预防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综合征出血热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期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菌性痢疾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细菌性痢疾的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性脑脊髓膜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（普通型与暴发性）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疟疾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疟原虫种类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间日疟典型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吸虫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血吸虫病的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滋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传染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性乙型脑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学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、确诊依据与鉴别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与预防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性传播疾病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淋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与传播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毒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期与临床表现</w:t>
            </w:r>
          </w:p>
        </w:tc>
      </w:tr>
      <w:tr>
        <w:trPr>
          <w:trHeight w:val="46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2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尖锐湿疣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与传播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40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1:00Z</dcterms:created>
  <dc:creator>dell</dc:creator>
  <dc:description/>
  <dc:language>en-US</dc:language>
  <cp:lastModifiedBy>Administrator</cp:lastModifiedBy>
  <dcterms:modified xsi:type="dcterms:W3CDTF">2018-03-29T01:52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