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泌尿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泌尿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249"/>
        <w:gridCol w:w="4710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泌尿系统（含男性生殖系统）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尿液检查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小球源性和非肾小球源性血尿的鉴别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蛋白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肾小球病概述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发性肾小球病的临床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肾小球肾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肾小球肾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肾病综合征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尿路感染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及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前列腺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型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肾结核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肾损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尿道损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尿石症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形成结石和因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肾、输尿管结石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肾肿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膀胱肿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前列腺增生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急性尿潴留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鞘膜积液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肾衰竭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肾小管坏死的临床表现和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慢性肾脏病（慢性肾衰竭）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功能恶化的诱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2:00Z</dcterms:created>
  <dc:creator>dell</dc:creator>
  <dc:description/>
  <dc:language>en-US</dc:language>
  <cp:lastModifiedBy>Administrator</cp:lastModifiedBy>
  <dcterms:modified xsi:type="dcterms:W3CDTF">2018-03-29T01:57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