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年临床助理医师《女性生殖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女性生殖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834"/>
        <w:gridCol w:w="3841"/>
      </w:tblGrid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、疾病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内容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、女性生殖系统</w:t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一）女性生殖系统解剖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外生殖器解剖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内生殖器解剖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生殖系统血管分布、淋巴引流和神经支配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骨盆的组成、分界和类型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骨盆底的组成及会阴解剖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内生殖器与邻近器官的关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）女性生殖系统生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女性一生各阶段的生理特点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卵巢功能与卵巢周期性变化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子宫内膜的周期性变化与月经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生殖器其他部位的周期性变化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月经周期的调节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三）妊娠生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妊娠概念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受精及受精卵发育、输送与着床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胎儿附属物的形成及其功能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妊娠期母体变化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四）妊娠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妊娠分期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早期妊娠的临床表现、辅助检查、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中、晚期妊娠的临床表现、辅助检查、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胎产式、胎先露、胎方位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五）孕期监护与孕期保健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围产医学范畴和概念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孕妇监护和产前检查的方法及时间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孕妇管理和高危妊娠的监护及管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胎儿监护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六）正常分娩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影响分娩的因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枕先露的分娩机制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先兆临产及临产的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分娩的临床经过及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七）正常产褥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产褥期母体变化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产褥期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产褥期处理及保健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母乳喂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八）病理妊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流产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>
          <w:trHeight w:val="420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类型</w:t>
            </w:r>
          </w:p>
        </w:tc>
      </w:tr>
      <w:tr>
        <w:trPr>
          <w:trHeight w:val="270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及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与预防</w:t>
            </w:r>
          </w:p>
        </w:tc>
      </w:tr>
      <w:tr>
        <w:trPr>
          <w:trHeight w:val="345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早产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</w:t>
            </w:r>
          </w:p>
        </w:tc>
      </w:tr>
      <w:tr>
        <w:trPr>
          <w:trHeight w:val="345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及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过期妊娠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对母儿的影响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异位妊娠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妊娠期高血压疾病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与分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高危因素、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生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对母儿的影响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前置胎盘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对母儿的影响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胎盘早剥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对母儿的影响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死胎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胎儿窘迫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>
          <w:trHeight w:val="390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胎膜早破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对母儿的影响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九）妊娠合并症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妊娠合并心脏病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常见并发症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妊娠合并糖尿病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）异常分娩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产力异常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子宫收缩乏力的原因、临床特点和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子宫收缩乏力对母儿的影响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子宫收缩乏力的预防与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子宫收缩过强的分类、诊断、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产道异常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骨产道异常分类、诊断、对母儿影响及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软产道异常的分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胎位异常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分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持续性枕横位、枕后位的诊断、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臀先露的分类、诊断、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一）分娩期并发症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子宫破裂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与预防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产后出血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及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与预防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羊水栓塞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相关因素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生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与预防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脐带先露与脐带脱垂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对母儿的影响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及预防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二）产褥感染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产褥感染与产褥病率的概念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>
          <w:trHeight w:val="405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</w:t>
            </w:r>
          </w:p>
        </w:tc>
      </w:tr>
      <w:tr>
        <w:trPr>
          <w:trHeight w:val="285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及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三）女性生殖系统炎症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细菌性阴道病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外阴阴道念珠菌病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传播途径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及分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滴虫阴道炎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传播途径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子宫颈炎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盆腔炎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四）女性生殖器官肿瘤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子宫颈癌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组织发生及病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转移途径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分期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预后及随访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子宫内膜癌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转移途径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分期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卵巢肿瘤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组织学分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恶性肿瘤转移途径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良、恶性卵巢肿瘤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随访与监测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子宫肌瘤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变性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合并妊娠的诊断与治疗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五）妊娠滋养细胞疾病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类</w:t>
            </w:r>
          </w:p>
        </w:tc>
      </w:tr>
      <w:tr>
        <w:trPr>
          <w:trHeight w:val="437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葡萄胎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及随访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妊娠滋养细胞肿瘤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及随访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六）生殖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内分泌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</w:rPr>
              <w:t>疾病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功能失调性子宫出血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生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闭经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与分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及诊断步骤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绝经综合征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内分泌变化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七）子宫内膜异位症和子宫腺肌病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子宫内膜异位症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处理</w:t>
            </w:r>
          </w:p>
        </w:tc>
      </w:tr>
      <w:tr>
        <w:trPr>
          <w:trHeight w:val="405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子宫腺肌病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</w:t>
            </w:r>
          </w:p>
        </w:tc>
      </w:tr>
      <w:tr>
        <w:trPr>
          <w:trHeight w:val="375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八）</w:t>
            </w:r>
          </w:p>
        </w:tc>
      </w:tr>
      <w:tr>
        <w:trPr>
          <w:trHeight w:val="405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子宫脱垂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分度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及预防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九）不孕症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和分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辅助检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十）计划生育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宫内节育器避孕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种类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避孕机制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放置与取出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不良反应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甾体激素药物避孕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避孕机制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适应证及禁忌证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常用类型及用法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不良反应及处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屏障避孕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男用避孕套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女用避孕套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避孕方法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紧急避孕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自然避孕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其他避孕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输卵管绝育术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适应证与禁忌证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工流产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药物流产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手术流产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划生育方法的知情选择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十一）妇女保健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各期保健内容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056765" cy="9906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</w:t>
    </w:r>
    <w:r>
      <w:rPr>
        <w:sz w:val="21"/>
        <w:szCs w:val="21"/>
        <w:lang w:val="en-US" w:eastAsia="zh-CN"/>
      </w:rPr>
      <w:t>http://www.boaov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neifenmixu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7:00Z</dcterms:created>
  <dc:creator>dell</dc:creator>
  <dc:description/>
  <dc:language>en-US</dc:language>
  <cp:lastModifiedBy>Administrator</cp:lastModifiedBy>
  <dcterms:modified xsi:type="dcterms:W3CDTF">2018-03-29T01:57:4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